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ъс Заповед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41/08.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.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5 г. на адм. ръководител - председател на РС –Търговище е обявен конкурс в Районен съд </w:t>
      </w: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 xml:space="preserve">Търговище за длъжността „съдебен деловодител” – 1 щатна бройка, пореден № 16 от Класификатора на длъжностите в администрацията на съдилищата, разде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„Специализирана администрация“, код по НКПД 4415 2003. 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</w:rPr>
        <w:t>Кратко описание на длъжността „съдебен деловодител“</w:t>
      </w:r>
      <w:r>
        <w:rPr>
          <w:u w:val="single"/>
        </w:rPr>
        <w:t xml:space="preserve"> </w:t>
      </w:r>
      <w:r>
        <w:rPr>
          <w:b/>
          <w:sz w:val="22"/>
          <w:szCs w:val="22"/>
          <w:u w:val="single"/>
        </w:rPr>
        <w:t>съгласно утвърдената длъжностна характеристика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комплектув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разуваните и разпределени на съдия-докладчик входящи документи. Извършва вписвания в съответните деловодни книги. Изготвя списък за призовките, изпраща призовките, обявленията и съобщенията изготвени по образец по делата, с изключение на тези по отложените дела. Подрежда и докладва на съдията-докладчик новопостъпили документи към висящите дела. Изпълнява разпореждания на съда, постановени в закрити и разпоредителни заседания.</w:t>
      </w:r>
      <w:r>
        <w:rPr>
          <w:sz w:val="28"/>
          <w:szCs w:val="28"/>
          <w:lang w:eastAsia="en-US"/>
        </w:rPr>
        <w:t xml:space="preserve"> </w:t>
      </w:r>
      <w:r>
        <w:rPr>
          <w:sz w:val="22"/>
          <w:szCs w:val="22"/>
        </w:rPr>
        <w:t>Следи за изтичане на процесуалните срокове, представя делата на съдиите-докладчици и изпълнява техните указания. Организира и поддържа подреждането на делата в деловодството. Предоставя справки по делата. По разпореждане на съдията докладчик подготвя и изпраща до съответната инстанция делата, по които са постъпили жалби. Проверява ежемесечно делата без движение и спрените дела и ги докладва на съдията докладчик. Предава в архива приключилите дела. Поддържа календар за насрочените дела. Отразява в електронната папка и на хартиен носител съответния статус и местоположение на делото. Изготвя и изпраща уведомления за решения и определения по делата. Изготвя преписи от документи и решения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писва данни по делата в автоматизираната деловодна програма и ръчно в описната книга. Връща на съответния орган приложените по делото преписки и материали след влизане в сила на съдебния акт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зпълнява указанията на съдията-докладчик във връзка с обработването на книжата и делата. Издава съдебни удостоверения, копия и извлечения от приложените към делата книжа въз основа на писмена молба и разрешение от съответния съдия докладчик. Прави справки и преписи от документи само на страните по делата, техни пълномощници или лица с правен интере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Привежда в изпълнение влезли в сила съдебни актове Глава ХVІІ, Раздел ІІІ от ПАС. Приема и съхранява веществените доказател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инимални изисквания, предвидени в нормативните актове за заемане на длъжността „съдебен деловодител“</w:t>
      </w:r>
      <w:r>
        <w:rPr>
          <w:sz w:val="22"/>
          <w:szCs w:val="22"/>
        </w:rPr>
        <w:t>: лицето да е пълнолетен български гражданин или пълнолетен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да не е поставено под запрещение, да не е осъждано за умишлено престъпление от общ характер и да не е лишено от правото да заема определена длъжност; да отговаря на изискванията на чл.137 от Правилника за администрацията в съдилищата, във връзка с  чл.107а, ал.1 от Кодекса на труда и чл.340а, ал.2 от Закона за съдебната власт; завършено средно образование; препоръчителен трудов стаж – 2 /две/ години общ трудов стаж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Специфични изисквания за длъжността „съдебен деловодител“</w:t>
      </w:r>
      <w:r>
        <w:rPr>
          <w:sz w:val="22"/>
          <w:szCs w:val="22"/>
        </w:rPr>
        <w:t xml:space="preserve">: лични качества - експедитивност и организираност, комуникативност, способност за работа с граждани, работа в екип, оперативност, организационни умения и инициативност; отлични познания по компютърна грамотност и машинопис, стилистика, правопис, граматика и пунктуация, умения за текстообработка и работа с програмни продукти </w:t>
      </w:r>
      <w:r>
        <w:rPr>
          <w:sz w:val="22"/>
          <w:szCs w:val="22"/>
          <w:lang w:val="en-US"/>
        </w:rPr>
        <w:t xml:space="preserve">WORD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. Умения за работа със стандартно офис оборудване и познания по съвременни офис – процедури. Умения за водене на административно – публична кореспонденция (оформяне на писма, удостоверения, молби и други официални документи). Познания по Закона за съдебната власт, Правилника за съдебната администрация и Етичния кодекс на съдебния служител; способност за вежливо, търпеливо, любезно и коректно отношение към клиенти и колег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едимства:</w:t>
      </w:r>
      <w:r>
        <w:rPr>
          <w:sz w:val="22"/>
          <w:szCs w:val="22"/>
        </w:rPr>
        <w:t xml:space="preserve"> Наличие на опит при изпълнението на функции, идентични или сходни, с тези на длъжността „съдебен деловодител”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нимален размер на основната месечна заплата за длъжността 1420.00 лв.</w:t>
      </w:r>
      <w:r>
        <w:rPr>
          <w:sz w:val="22"/>
          <w:szCs w:val="22"/>
          <w:lang w:val="en-US"/>
        </w:rPr>
        <w:t xml:space="preserve">+ </w:t>
      </w:r>
      <w:r>
        <w:rPr>
          <w:sz w:val="22"/>
          <w:szCs w:val="22"/>
        </w:rPr>
        <w:t>пети ранг 95.00 л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чин на провеждане на конкурса и оценяването на кандидатите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нкурсът ще се проведе на четири етапа: </w:t>
      </w:r>
      <w:r>
        <w:rPr>
          <w:b/>
          <w:sz w:val="22"/>
          <w:szCs w:val="22"/>
        </w:rPr>
        <w:t>първи етап</w:t>
      </w:r>
      <w:r>
        <w:rPr>
          <w:sz w:val="22"/>
          <w:szCs w:val="22"/>
        </w:rPr>
        <w:t xml:space="preserve">: по документи – разглеждане на постъпилите заявления и допускане до следващ етап. На този етап се преценява пълнотата и редовността на представените документи – съответствието на кандидатите с минималните и специфичните изискания за обявената длъжност, спазване на срока, реда и начна за подаване на документите за участие в конкурса; </w:t>
      </w:r>
      <w:r>
        <w:rPr>
          <w:b/>
          <w:sz w:val="22"/>
          <w:szCs w:val="22"/>
        </w:rPr>
        <w:t>втори етап</w:t>
      </w:r>
      <w:r>
        <w:rPr>
          <w:sz w:val="22"/>
          <w:szCs w:val="22"/>
        </w:rPr>
        <w:t xml:space="preserve">: писмен изпит – решаване на тест за проверка на познанията по Правилника за администрацията в съдилищата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ДВ бр.68/22.08.2017 г.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, както и тези по правопис, граматика, пунктуация и стилистика; </w:t>
      </w:r>
      <w:r>
        <w:rPr>
          <w:b/>
          <w:sz w:val="22"/>
          <w:szCs w:val="22"/>
        </w:rPr>
        <w:t>трети етап</w:t>
      </w:r>
      <w:r>
        <w:rPr>
          <w:sz w:val="22"/>
          <w:szCs w:val="22"/>
        </w:rPr>
        <w:t xml:space="preserve">: проверка на компютърните и машинописни умения на кандидатите чрез диктовка на официално писмо, редактиране, форматиране, съхраняване и разпечатване на набрания текст, бързина на писане и др.; </w:t>
      </w:r>
      <w:r>
        <w:rPr>
          <w:b/>
          <w:sz w:val="22"/>
          <w:szCs w:val="22"/>
        </w:rPr>
        <w:t>четвърти етап</w:t>
      </w:r>
      <w:r>
        <w:rPr>
          <w:sz w:val="22"/>
          <w:szCs w:val="22"/>
        </w:rPr>
        <w:t>: събеседване с кандидатите, участват само кандидатите класирани от третия етап. Целта на този етап е да се оценят уменията за устно общуване на кандитатите, мотивацията за работа, специфичните изисквания за длъжност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яването на кандитатите да се извърши в съответствие с изготвена от комисията по провеждане на конкурса и утвръдена от председателя на съда Методика, обявена предварително на допуснатите до участие кандидати, чрез публикуването й на интернет страницата на съда и на информационното табло в сградата на Районен съд – Търговище,</w:t>
      </w:r>
      <w:r>
        <w:rPr>
          <w:sz w:val="28"/>
          <w:szCs w:val="28"/>
          <w:lang w:eastAsia="en-US"/>
        </w:rPr>
        <w:t xml:space="preserve"> </w:t>
      </w:r>
      <w:r>
        <w:rPr>
          <w:sz w:val="22"/>
          <w:szCs w:val="22"/>
        </w:rPr>
        <w:t>1-ви етаж, срещу стая № 3 - служба Регистрату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еобходими документи за участие в конкурса</w:t>
      </w:r>
      <w:r>
        <w:rPr>
          <w:sz w:val="22"/>
          <w:szCs w:val="22"/>
        </w:rPr>
        <w:t>: 1.Писмено заявление за участие в конкурса (</w:t>
      </w:r>
      <w:r>
        <w:rPr>
          <w:b/>
          <w:sz w:val="22"/>
          <w:szCs w:val="22"/>
        </w:rPr>
        <w:t>по образец</w:t>
      </w:r>
      <w:r>
        <w:rPr>
          <w:sz w:val="22"/>
          <w:szCs w:val="22"/>
        </w:rPr>
        <w:t xml:space="preserve">); 2.Автобиография – тип 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b/>
          <w:sz w:val="22"/>
          <w:szCs w:val="22"/>
        </w:rPr>
        <w:t>по образец</w:t>
      </w:r>
      <w:r>
        <w:rPr>
          <w:b/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; 3.Копие от Лична карта; 4.Копие от Диплома за завършена образователна степен; 5.Медицинско свидетелство за работа </w:t>
      </w:r>
      <w:r>
        <w:rPr>
          <w:sz w:val="22"/>
          <w:szCs w:val="22"/>
          <w:lang w:val="ru-RU"/>
        </w:rPr>
        <w:t>(</w:t>
      </w:r>
      <w:r>
        <w:rPr>
          <w:b/>
          <w:sz w:val="22"/>
          <w:szCs w:val="22"/>
        </w:rPr>
        <w:t>оригинал</w:t>
      </w:r>
      <w:r>
        <w:rPr>
          <w:b/>
          <w:sz w:val="22"/>
          <w:szCs w:val="22"/>
          <w:lang w:val="ru-RU"/>
        </w:rPr>
        <w:t>)</w:t>
      </w:r>
      <w:r>
        <w:rPr>
          <w:sz w:val="22"/>
          <w:szCs w:val="22"/>
        </w:rPr>
        <w:t>; 6.Удостоверение от психодиспансер, че кандидатът не се води на учет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даден по местоживеене (</w:t>
      </w:r>
      <w:r>
        <w:rPr>
          <w:b/>
          <w:sz w:val="22"/>
          <w:szCs w:val="22"/>
        </w:rPr>
        <w:t>оригинал</w:t>
      </w:r>
      <w:r>
        <w:rPr>
          <w:b/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; 7.Декларация по чл. 340а, ал. 1 от ЗСВ </w:t>
      </w:r>
      <w:r>
        <w:rPr>
          <w:sz w:val="22"/>
          <w:szCs w:val="22"/>
          <w:lang w:val="ru-RU"/>
        </w:rPr>
        <w:t>(</w:t>
      </w:r>
      <w:r>
        <w:rPr>
          <w:b/>
          <w:sz w:val="22"/>
          <w:szCs w:val="22"/>
        </w:rPr>
        <w:t>по образец</w:t>
      </w:r>
      <w:r>
        <w:rPr>
          <w:b/>
          <w:sz w:val="22"/>
          <w:szCs w:val="22"/>
          <w:lang w:val="ru-RU"/>
        </w:rPr>
        <w:t>);</w:t>
      </w:r>
      <w:r>
        <w:rPr>
          <w:sz w:val="22"/>
          <w:szCs w:val="22"/>
        </w:rPr>
        <w:t xml:space="preserve"> 8.Декларация по чл. 340а, ал. 2 от ЗСВ </w:t>
      </w:r>
      <w:r>
        <w:rPr>
          <w:sz w:val="22"/>
          <w:szCs w:val="22"/>
          <w:lang w:val="ru-RU"/>
        </w:rPr>
        <w:t>(</w:t>
      </w:r>
      <w:r>
        <w:rPr>
          <w:b/>
          <w:sz w:val="22"/>
          <w:szCs w:val="22"/>
        </w:rPr>
        <w:t>по образец</w:t>
      </w:r>
      <w:r>
        <w:rPr>
          <w:b/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; 9.Декларация – съгласие за обработване на лични данни </w:t>
      </w:r>
      <w:r>
        <w:rPr>
          <w:sz w:val="22"/>
          <w:szCs w:val="22"/>
          <w:lang w:val="ru-RU"/>
        </w:rPr>
        <w:t>(</w:t>
      </w:r>
      <w:r>
        <w:rPr>
          <w:b/>
          <w:sz w:val="22"/>
          <w:szCs w:val="22"/>
        </w:rPr>
        <w:t>по образец</w:t>
      </w:r>
      <w:r>
        <w:rPr>
          <w:b/>
          <w:sz w:val="22"/>
          <w:szCs w:val="22"/>
          <w:lang w:val="ru-RU"/>
        </w:rPr>
        <w:t xml:space="preserve">); </w:t>
      </w:r>
      <w:r>
        <w:rPr>
          <w:sz w:val="22"/>
          <w:szCs w:val="22"/>
        </w:rPr>
        <w:t>10.Копия на документи, удостоверяващи продължителността на трудовия стаж; 11.Документи, представени по желание на кандидата, за придобити допълнителни квалификации, свързани със заемане на длъжността, препоръки и др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ru-RU"/>
        </w:rPr>
        <w:t>(</w:t>
      </w:r>
      <w:r>
        <w:rPr>
          <w:b/>
          <w:sz w:val="22"/>
          <w:szCs w:val="22"/>
        </w:rPr>
        <w:t>копия</w:t>
      </w:r>
      <w:r>
        <w:rPr>
          <w:b/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; 12.Пълномощно (нотариално заверено) за подаване на документи, когато </w:t>
      </w:r>
      <w:r>
        <w:rPr>
          <w:b/>
          <w:sz w:val="22"/>
          <w:szCs w:val="22"/>
        </w:rPr>
        <w:t>не с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дават лично</w:t>
      </w:r>
      <w:r>
        <w:rPr>
          <w:sz w:val="22"/>
          <w:szCs w:val="22"/>
        </w:rPr>
        <w:t xml:space="preserve"> от кандидат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Копията на посочените документи следва да бъдат саморъчно заверени от кандидата!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даване на заявлението за участие в конкурса, лицето следва да представи оригинала на дипломата за завършено образование, който след сверяване с представеното копие се връща на под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ясто на подаване на документите</w:t>
      </w:r>
      <w:r>
        <w:rPr>
          <w:sz w:val="22"/>
          <w:szCs w:val="22"/>
        </w:rPr>
        <w:t>: гр.Търговище, ул.Славейков № 59, Съдебна палата, 1-ви етаж, стая № 3 – служба „Регистратура”, всеки работен ден от 09.00 ч. до 17.00 ч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рок за подаване на документите</w:t>
      </w:r>
      <w:r>
        <w:rPr>
          <w:sz w:val="22"/>
          <w:szCs w:val="22"/>
        </w:rPr>
        <w:t>: ЕДНОМЕСЕЧЕН СРОК, считано от датата на публикацията на обявата за конкурса в местен ежедневник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ите се подават лично или чрез пълномощник с нотариално заверено пълномощно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Общодостъпно място, на което ще се обявяват списъците, протоколите и всички подлежащи на обявяване документи във връзка с конкурса</w:t>
      </w:r>
      <w:r>
        <w:rPr>
          <w:sz w:val="22"/>
          <w:szCs w:val="22"/>
        </w:rPr>
        <w:t xml:space="preserve">: на интернет страницата на съда: </w:t>
      </w:r>
      <w:r>
        <w:rPr>
          <w:sz w:val="22"/>
          <w:szCs w:val="22"/>
          <w:lang w:val="en-US"/>
        </w:rPr>
        <w:t xml:space="preserve">https://targovishte-rs.justice.bg/ </w:t>
      </w:r>
      <w:r>
        <w:rPr>
          <w:sz w:val="22"/>
          <w:szCs w:val="22"/>
        </w:rPr>
        <w:t xml:space="preserve">и на информационно табло за съобщения в сградата на Районен съд – Търговище, 1-ви етаж, срещу стая № 3 – Служба „Регистратура”. 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Обявлението е публикувано във вестник „Знаме” бр.3</w:t>
      </w:r>
      <w:r>
        <w:rPr>
          <w:b/>
        </w:rPr>
        <w:t>9</w:t>
      </w:r>
      <w:r>
        <w:rPr>
          <w:b/>
          <w:lang w:val="en-US"/>
        </w:rPr>
        <w:t xml:space="preserve"> от </w:t>
      </w:r>
      <w:r>
        <w:rPr>
          <w:b/>
        </w:rPr>
        <w:t>17</w:t>
      </w:r>
      <w:r>
        <w:rPr>
          <w:b/>
          <w:lang w:val="en-US"/>
        </w:rPr>
        <w:t>.10.202</w:t>
      </w:r>
      <w:r>
        <w:rPr>
          <w:b/>
        </w:rPr>
        <w:t>5</w:t>
      </w:r>
      <w:r>
        <w:rPr>
          <w:b/>
          <w:lang w:val="en-US"/>
        </w:rPr>
        <w:t xml:space="preserve"> г., стр.</w:t>
      </w:r>
      <w:r>
        <w:rPr>
          <w:b/>
        </w:rPr>
        <w:t>3</w:t>
      </w:r>
      <w:r>
        <w:rPr>
          <w:b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 xml:space="preserve">Срокът за подаване на документите изтича в 17:00 ч. на </w:t>
      </w:r>
      <w:r>
        <w:rPr>
          <w:b/>
        </w:rPr>
        <w:t>17</w:t>
      </w:r>
      <w:r>
        <w:rPr>
          <w:b/>
          <w:lang w:val="en-US"/>
        </w:rPr>
        <w:t>.1</w:t>
      </w:r>
      <w:r>
        <w:rPr>
          <w:b/>
        </w:rPr>
        <w:t>1</w:t>
      </w:r>
      <w:r>
        <w:rPr>
          <w:b/>
          <w:lang w:val="en-US"/>
        </w:rPr>
        <w:t>.202</w:t>
      </w:r>
      <w:r>
        <w:rPr>
          <w:b/>
        </w:rPr>
        <w:t>5</w:t>
      </w:r>
      <w:r>
        <w:rPr>
          <w:b/>
          <w:lang w:val="en-US"/>
        </w:rPr>
        <w:t xml:space="preserve"> г.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035" w:leader="none"/>
      </w:tabs>
      <w:jc w:val="center"/>
    </w:pPr>
    <w:rPr>
      <w:rFonts w:ascii="Arial Black" w:hAnsi="Arial Black" w:cs="Arial Black"/>
      <w:b/>
      <w:spacing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10:00Z</dcterms:created>
  <dc:creator>vanq</dc:creator>
  <dc:description/>
  <cp:keywords/>
  <dc:language>en-US</dc:language>
  <cp:lastModifiedBy>tinche</cp:lastModifiedBy>
  <cp:lastPrinted>2025-10-17T09:48:00Z</cp:lastPrinted>
  <dcterms:modified xsi:type="dcterms:W3CDTF">2025-10-17T06:53:00Z</dcterms:modified>
  <cp:revision>30</cp:revision>
  <dc:subject/>
  <dc:title>О Б Я В Л Е Н И Е</dc:title>
</cp:coreProperties>
</file>